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sz w:val="24"/>
        </w:rPr>
      </w:pPr>
      <w:r>
        <w:rPr>
          <w:sz w:val="24"/>
        </w:rPr>
        <w:t>gyermekétkeztetés normatív kedvezményének igénybevételéhez</w:t>
      </w:r>
    </w:p>
    <w:p>
      <w:pPr>
        <w:pStyle w:val="Normal"/>
        <w:rPr>
          <w:sz w:val="24"/>
        </w:rPr>
      </w:pPr>
      <w:r>
        <w:rPr>
          <w:sz w:val="24"/>
        </w:rPr>
        <w:t>1-8. évfolyamon nappali rendszerű iskolai oktatásban részt vevő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rom vagy több gyermeket nevelő családok esetén</w:t>
      </w:r>
    </w:p>
    <w:p>
      <w:pPr>
        <w:pStyle w:val="Normal"/>
        <w:rPr>
          <w:sz w:val="24"/>
        </w:rPr>
      </w:pPr>
      <w:r>
        <w:rPr>
          <w:sz w:val="24"/>
        </w:rPr>
        <w:t>(Gyvt.21/B.§.(2b) bekezdése, valamint a 328/2011.(XII.29.) Korm.rend. 18.§.(1) be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lulírott ………………………………………………………………………………………………………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születési név: ……………………………………………………………………..………………………….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zületési hely, idő: ………………………………………...………………………………………………….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nyja neve…………………………………………………………………………………………………..)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zám alatti lakos, mint a </w:t>
        <w:br/>
      </w:r>
    </w:p>
    <w:p>
      <w:pPr>
        <w:pStyle w:val="ListParagraph"/>
        <w:numPr>
          <w:ilvl w:val="0"/>
          <w:numId w:val="3"/>
        </w:numPr>
        <w:ind w:left="567" w:hanging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.. nevű gyermek (születési hely, idő: …………………………………………………………………………................</w:t>
        <w:br/>
        <w:t>anyja neve: …………………………………………………………………………………………)</w:t>
        <w:br/>
        <w:t>intézmény neve, osztály: ……………………………………………………………………………</w:t>
        <w:br/>
      </w:r>
    </w:p>
    <w:p>
      <w:pPr>
        <w:pStyle w:val="ListParagraph"/>
        <w:numPr>
          <w:ilvl w:val="0"/>
          <w:numId w:val="3"/>
        </w:numPr>
        <w:ind w:left="567" w:hanging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.. nevű gyermek (születési hely, idő: …………………………………………………………………………................</w:t>
        <w:br/>
        <w:t>anyja neve: …………………………………………………………………………………………)</w:t>
        <w:br/>
        <w:t>intézmény neve, osztály: ……………………………………………………………………………</w:t>
        <w:br/>
      </w:r>
    </w:p>
    <w:p>
      <w:pPr>
        <w:pStyle w:val="ListParagraph"/>
        <w:numPr>
          <w:ilvl w:val="0"/>
          <w:numId w:val="3"/>
        </w:numPr>
        <w:ind w:left="567" w:hanging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.. nevű gyermek (születési hely, idő: …………………………………………………………………………................</w:t>
        <w:br/>
        <w:t>anyja neve: …………………………………………………………………………………………)</w:t>
        <w:br/>
        <w:t>intézmény neve, osztály: ……………………………………………………………………………</w:t>
      </w:r>
    </w:p>
    <w:p>
      <w:pPr>
        <w:pStyle w:val="ListParagraph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567" w:hanging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.. nevű gyermek (születési hely, idő: …………………………………………………………………………................</w:t>
        <w:br/>
        <w:t>anyja neve: …………………………………………………………………………………………)</w:t>
        <w:br/>
        <w:t>intézmény neve, osztály: ……………………………………………………………………………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ője/törvényes képviselője/gondviselője (megfelelő aláhúzandó – a gyermekek védelméről és a gyámügyi igazgatásról szóló 1997. évi XXXI. törvény szerinti gyermekétkeztetés normatív kedvezmény igénybevételét az alábbi jogcím alapján kérem, mivel a gyermekek családjában három vagy több gyermeket nev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üntetőjogi felelősségem tudatában kijelentem, hogy a közölt adatok a valóságnak megfelelnek, egyúttal hozzájárulok a kérelemben szereplő adatoknak a gyermekétkeztetés normatív kedvezményének igénybevételéhez történő felhasználásához. Jelen </w:t>
      </w:r>
      <w:r>
        <w:rPr>
          <w:b/>
          <w:sz w:val="24"/>
        </w:rPr>
        <w:t>„Nyilatkozat” a tanév végéig érvényes</w:t>
      </w:r>
      <w:r>
        <w:rPr>
          <w:sz w:val="24"/>
        </w:rPr>
        <w:t>. Köteles vagyok az adatokban bekövetkezett változást 15 napon belül a Szent József Iskolaközpont részére írásban bejelenteni (székhelye: 7100 Szekszárd, Garay tér 9. telefon: 06-74/311-421)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átum: Szekszárd, 2022. szeptember 01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az ellátást igénybe vevő aláírás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Tájékoztató a nyilatkozat kitöltéséhez:</w:t>
      </w:r>
    </w:p>
    <w:p>
      <w:pPr>
        <w:pStyle w:val="Normal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 gyermekek számának meghatározásánál figyelembe veendő gyermekek köre a nyilatkozat benyújtásának időpontjában: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az egy lakásban lakó, ott bejelentett lakóhellyel vagy tartózkodási hellyel rendelkező 18 éven aluli gyermek;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a 25 évesnél fiatalabb, köznevelési intézmény nappali rendszerű oktatásban részt vevő vagy felsőoktatási intézményben nappali képzésben tanuló gyermek;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 xml:space="preserve">életkortól függetlenül a tartósan beteg vagy súlyos fogyatékos gyermek,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0"/>
          <w:szCs w:val="22"/>
        </w:rPr>
        <w:t>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iCs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a</dc:creator>
  <dc:description/>
  <dc:language>en-US</dc:language>
  <cp:lastModifiedBy>cloudconvert_5</cp:lastModifiedBy>
  <cp:lastPrinted>2021-09-01T08:52:00Z</cp:lastPrinted>
  <dcterms:modified xsi:type="dcterms:W3CDTF">2022-04-07T07:35:00Z</dcterms:modified>
  <cp:revision>1</cp:revision>
  <dc:subject/>
  <dc:title/>
</cp:coreProperties>
</file>